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_____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/>
        <w:t>О внесении изменений в постановление администрации Нижневартовского района от 11.05.2011 № 738 «Об утверждении Порядка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»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spacing w:lineRule="auto" w:line="276"/>
        <w:ind w:right="4818" w:hanging="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лях совершенствования процедуры проведения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нести в постановление, изложив приложение в новой редакции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Постановление вступает в силу с даты его подписания и применяется к правоотношениям по проведению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, начиная с мониторинга по итогам 2022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Контроль за выполнением постановления возложить на заместителя главы района по экономике и финансам Т.А. Колокольцеву.</w:t>
      </w:r>
    </w:p>
    <w:p>
      <w:pPr>
        <w:pStyle w:val="Normal"/>
        <w:autoSpaceDE w:val="false"/>
        <w:spacing w:lineRule="auto" w:line="276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Глава района                                                                                       Б. А. Саломатин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left="55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bCs/>
        </w:rPr>
        <w:t>администрации района</w:t>
      </w:r>
    </w:p>
    <w:p>
      <w:pPr>
        <w:pStyle w:val="TextBody"/>
        <w:ind w:left="5529" w:hanging="0"/>
        <w:rPr/>
      </w:pPr>
      <w:r>
        <w:rPr>
          <w:bCs/>
          <w:szCs w:val="28"/>
        </w:rPr>
        <w:t xml:space="preserve">от ___________ № _____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мониторинга и оценки качества организации 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и осуществления бюджетного процесса органами местного самоуправления городских и сельских поселений района</w:t>
      </w:r>
    </w:p>
    <w:p>
      <w:pPr>
        <w:pStyle w:val="Heading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Порядок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ределяет процедуру проведения оценки качества организации и осуществления бюджетного процесса органами местного самоуправления городских и сельских поселений района (далее – поселения); </w:t>
      </w:r>
    </w:p>
    <w:p>
      <w:pPr>
        <w:pStyle w:val="Normal"/>
        <w:jc w:val="both"/>
        <w:rPr/>
      </w:pPr>
      <w:r>
        <w:rPr/>
        <w:tab/>
        <w:t>устанавливает методику распределения иных межбюджетных трансфертов для поощрения достижения наилучших значений  показателей качества организации и осуществления бюджетного процесса органами местного самоуправления городских и сельских поселений района.</w:t>
      </w:r>
    </w:p>
    <w:p>
      <w:pPr>
        <w:pStyle w:val="Normal"/>
        <w:ind w:firstLine="709"/>
        <w:jc w:val="both"/>
        <w:rPr/>
      </w:pPr>
      <w:r>
        <w:rPr/>
        <w:t>1.2. Оценка качества организации и осуществления бюджетного процесса             в поселениях района (далее – оценка качества) осуществляется департаментом финансов администрации района по индикаторам в соответствии с таблице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Оценка качества проводится до 01 августа каждого года, следующего за отчетным финансовым годом и осуществляе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казателей, утвержденных решениями представительных органов поселений о бюджете, данных отчетности об исполнении бюджетов поселений за отчетный финансовый год, дополнительной информации, представленной финансовыми органами поселений в департамент финансов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целевого значения средней заработной платы, рассчитанного управлением культуры и спорта администрации района для учреждений культуры поселений, исходя из целевого значения показателя, установленного для Нижневартовского района Департаментом культуры автономного округа, в целях реализации Указа Президента Российской Федерации от 7 мая 2012 года № 597 «О мероприятиях по реализации государственной социальной политики» (далее-Указ Президента РФ от 07.05.2012 № 597) в части повышения оплаты труда, сохранения достигнутого соотношения между уровнем оплаты труда работников учреждений культуры и уровнем средней заработной платы в регионе.</w:t>
      </w:r>
    </w:p>
    <w:p>
      <w:pPr>
        <w:pStyle w:val="Normal"/>
        <w:ind w:firstLine="709"/>
        <w:jc w:val="both"/>
        <w:rPr/>
      </w:pPr>
      <w:r>
        <w:rPr/>
        <w:t>1.4. Финансовые органы поселений представляют информацию в соответствии с пунктом 1.3 Порядка в срок до 01 июля текущего финансового года               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 xml:space="preserve">1.5. В случае непредставления финансовыми органами поселений информации, необходимой для проведения мониторинга и оценки качества, в сроки, указанные в пункте 1.4 Порядка, соответствующий показатель оценивается равным 0 (нулю).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Расчет сводной оценки качества организации и осуществления </w:t>
      </w:r>
    </w:p>
    <w:p>
      <w:pPr>
        <w:pStyle w:val="Normal"/>
        <w:jc w:val="center"/>
        <w:rPr/>
      </w:pPr>
      <w:r>
        <w:rPr>
          <w:b/>
        </w:rPr>
        <w:t xml:space="preserve">бюджетного процесса в посел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Оценка качества характеризует следующие направления организации            и осуществления бюджетного процесса в поселениях (далее – направления):</w:t>
      </w:r>
    </w:p>
    <w:p>
      <w:pPr>
        <w:pStyle w:val="Normal"/>
        <w:ind w:firstLine="709"/>
        <w:jc w:val="both"/>
        <w:rPr/>
      </w:pPr>
      <w:r>
        <w:rPr/>
        <w:t>планирование бюджета,</w:t>
      </w:r>
    </w:p>
    <w:p>
      <w:pPr>
        <w:pStyle w:val="Normal"/>
        <w:ind w:firstLine="709"/>
        <w:jc w:val="both"/>
        <w:rPr/>
      </w:pPr>
      <w:r>
        <w:rPr/>
        <w:t>исполнение бюджета,</w:t>
      </w:r>
    </w:p>
    <w:p>
      <w:pPr>
        <w:pStyle w:val="Normal"/>
        <w:ind w:firstLine="709"/>
        <w:jc w:val="both"/>
        <w:rPr/>
      </w:pPr>
      <w:r>
        <w:rPr/>
        <w:t>долговая политика,</w:t>
      </w:r>
    </w:p>
    <w:p>
      <w:pPr>
        <w:pStyle w:val="Normal"/>
        <w:ind w:firstLine="709"/>
        <w:jc w:val="both"/>
        <w:rPr/>
      </w:pPr>
      <w:r>
        <w:rPr/>
        <w:t>реализация гражданских инициатив по решению вопросов местного значения при непосредственном участие граждан (Инициативное бюджетирование),</w:t>
      </w:r>
    </w:p>
    <w:p>
      <w:pPr>
        <w:pStyle w:val="Normal"/>
        <w:ind w:firstLine="709"/>
        <w:jc w:val="both"/>
        <w:rPr/>
      </w:pPr>
      <w:r>
        <w:rPr/>
        <w:t>открытость бюджетного процесса,</w:t>
      </w:r>
    </w:p>
    <w:p>
      <w:pPr>
        <w:pStyle w:val="Normal"/>
        <w:ind w:firstLine="709"/>
        <w:jc w:val="both"/>
        <w:rPr/>
      </w:pPr>
      <w:r>
        <w:rPr/>
        <w:t>реализация Указа Президента Российской Федерации от 7 мая 2012 года № 597, в части повышения оплаты труда, сохранения достигнутого соотношения между уровнем оплаты труда работников учреждений культуры и уровнем средней заработной платы в регионе.</w:t>
      </w:r>
    </w:p>
    <w:p>
      <w:pPr>
        <w:pStyle w:val="Normal"/>
        <w:ind w:firstLine="709"/>
        <w:jc w:val="both"/>
        <w:rPr/>
      </w:pPr>
      <w:r>
        <w:rPr/>
        <w:t>2.2. Сводная оценка качеств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ОК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j</w:t>
      </w:r>
      <w:r>
        <w:rPr/>
        <w:t xml:space="preserve"> – поселение района,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 xml:space="preserve"> – отдельное направление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  <w:lang w:val="en-US"/>
        </w:rPr>
        <w:t>j</w:t>
      </w:r>
      <w:r>
        <w:rPr/>
        <w:t xml:space="preserve"> – сводная оценка качеств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k</w:t>
      </w:r>
      <w:r>
        <w:rPr/>
        <w:t xml:space="preserve"> – удельный вес </w:t>
      </w:r>
      <w:r>
        <w:rPr>
          <w:lang w:val="en-US"/>
        </w:rPr>
        <w:t>k</w:t>
      </w:r>
      <w:r>
        <w:rPr/>
        <w:t>-го направления в соответствии с таблицей 1,</w:t>
      </w:r>
    </w:p>
    <w:p>
      <w:pPr>
        <w:pStyle w:val="Normal"/>
        <w:ind w:firstLine="709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>
          <w:vertAlign w:val="subscript"/>
        </w:rPr>
        <w:t> </w:t>
      </w:r>
      <w:r>
        <w:rPr/>
        <w:t xml:space="preserve">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ind w:firstLine="709"/>
        <w:jc w:val="both"/>
        <w:rPr/>
      </w:pPr>
      <w:r>
        <w:rPr/>
        <w:t>2.3. Оценка качества по отдельному направлению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j</m:t>
                </m:r>
              </m:sub>
            </m:sSub>
          </m:e>
        </m:nary>
      </m:oMath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- отдельный индикатор,</w:t>
      </w:r>
    </w:p>
    <w:p>
      <w:pPr>
        <w:pStyle w:val="Normal"/>
        <w:ind w:firstLine="709"/>
        <w:jc w:val="both"/>
        <w:rPr/>
      </w:pPr>
      <w:r>
        <w:rPr/>
        <w:t>ОН</w:t>
      </w:r>
      <w:r>
        <w:rPr>
          <w:vertAlign w:val="subscript"/>
          <w:lang w:val="en-US"/>
        </w:rPr>
        <w:t>kj</w:t>
      </w:r>
      <w:r>
        <w:rPr>
          <w:vertAlign w:val="subscript"/>
        </w:rPr>
        <w:t> </w:t>
      </w:r>
      <w:r>
        <w:rPr/>
        <w:t xml:space="preserve">– оценка качества по </w:t>
      </w:r>
      <w:r>
        <w:rPr>
          <w:lang w:val="en-US"/>
        </w:rPr>
        <w:t>k</w:t>
      </w:r>
      <w:r>
        <w:rPr/>
        <w:t xml:space="preserve">-му направлению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M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– количество индикаторов </w:t>
      </w:r>
      <w:r>
        <w:rPr>
          <w:lang w:val="en-US"/>
        </w:rPr>
        <w:t>k</w:t>
      </w:r>
      <w:r>
        <w:rPr/>
        <w:t>-го направл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>
          <w:lang w:val="en-US"/>
        </w:rPr>
        <w:t> </w:t>
      </w:r>
      <w:r>
        <w:rPr/>
        <w:t xml:space="preserve">– удельный вес </w:t>
      </w:r>
      <w:r>
        <w:rPr>
          <w:lang w:val="en-US"/>
        </w:rPr>
        <w:t>n</w:t>
      </w:r>
      <w:r>
        <w:rPr/>
        <w:t>-го индикатора в соответствии с таблицей 1,</w:t>
      </w:r>
    </w:p>
    <w:p>
      <w:pPr>
        <w:pStyle w:val="Normal"/>
        <w:ind w:firstLine="709"/>
        <w:jc w:val="both"/>
        <w:rPr/>
      </w:pPr>
      <w:r>
        <w:rPr/>
        <w:t>ОИ</w:t>
      </w:r>
      <w:r>
        <w:rPr>
          <w:vertAlign w:val="subscript"/>
          <w:lang w:val="en-US"/>
        </w:rPr>
        <w:t>nj</w:t>
      </w:r>
      <w:r>
        <w:rPr/>
        <w:t xml:space="preserve"> – оценка качеств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j</w:t>
      </w:r>
      <w:r>
        <w:rPr/>
        <w:t>-го поселения.</w:t>
      </w:r>
    </w:p>
    <w:p>
      <w:pPr>
        <w:pStyle w:val="Normal"/>
        <w:ind w:firstLine="709"/>
        <w:jc w:val="both"/>
        <w:rPr/>
      </w:pPr>
      <w:r>
        <w:rPr/>
        <w:t>2.4. Оценка качества по отдельному индикатору определяется следующим образом:</w:t>
      </w:r>
    </w:p>
    <w:p>
      <w:pPr>
        <w:pStyle w:val="Normal"/>
        <w:ind w:firstLine="709"/>
        <w:jc w:val="both"/>
        <w:rPr/>
      </w:pPr>
      <w:r>
        <w:rPr/>
        <w:t xml:space="preserve">для расчета индикаторов, увеличение значения которых свидетельствует о повышении качества организации и осуществления бюджетного процесса       в поселениях района (индикаторы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bscript"/>
        </w:rPr>
        <w:t>14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5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4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4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43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 таблицы 1), применяется форму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ОИnj = (Иnj – Иnmin) / (Иnmax – Иnmin)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ля расчета индикаторов, уменьшение значения которых свидетельствует о повышении качества организации и осуществления бюджетного процесса               в поселениях района (индикаторы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15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6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7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>,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8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33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 таблицы 1), применяется форму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Иnj = (Иnmax – Иnj) / (Иnmax – Иnmin), гд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Иnj – оценка качества по n-му индикатору для j-го муниципального образования автономного округа;</w:t>
      </w:r>
    </w:p>
    <w:p>
      <w:pPr>
        <w:pStyle w:val="Normal"/>
        <w:ind w:firstLine="709"/>
        <w:jc w:val="both"/>
        <w:rPr/>
      </w:pPr>
      <w:r>
        <w:rPr/>
        <w:t>Иnj – значение n-го индикатора для j-го муниципального образования автономного округа;</w:t>
      </w:r>
    </w:p>
    <w:p>
      <w:pPr>
        <w:pStyle w:val="Normal"/>
        <w:ind w:firstLine="709"/>
        <w:jc w:val="both"/>
        <w:rPr/>
      </w:pPr>
      <w:r>
        <w:rPr/>
        <w:t>Иnmax – верхнее пороговое значение n-го индикатора;</w:t>
      </w:r>
    </w:p>
    <w:p>
      <w:pPr>
        <w:pStyle w:val="Normal"/>
        <w:ind w:firstLine="709"/>
        <w:jc w:val="both"/>
        <w:rPr/>
      </w:pPr>
      <w:r>
        <w:rPr/>
        <w:t>Иn min – нижнее пороговое значение n-го индикатора.</w:t>
      </w:r>
    </w:p>
    <w:p>
      <w:pPr>
        <w:pStyle w:val="Normal"/>
        <w:ind w:firstLine="709"/>
        <w:jc w:val="both"/>
        <w:rPr/>
      </w:pPr>
      <w:r>
        <w:rPr/>
        <w:t>Верхние и нижние пороговые значения индикаторов устанавливаются как максимальные и минимальные значения соответствующих индикаторов по муниципальным образованиям района;</w:t>
      </w:r>
    </w:p>
    <w:p>
      <w:pPr>
        <w:pStyle w:val="Normal"/>
        <w:ind w:firstLine="709"/>
        <w:jc w:val="both"/>
        <w:rPr/>
      </w:pPr>
      <w:r>
        <w:rPr/>
        <w:t xml:space="preserve">в случае если для индикаторов установлены нижнее и верхнее пороговые значения, равные 0 (ноль) и 1, и они характеризуют либо выполнение показателя, либо его невыполнение (индикаторы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1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4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9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0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1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21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1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vertAlign w:val="subscript"/>
        </w:rPr>
        <w:t>52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3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4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5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6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57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, </w:t>
      </w:r>
      <w:r>
        <w:rPr/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vertAlign w:val="subscript"/>
        </w:rPr>
        <w:t>61</w:t>
      </w:r>
      <w:r>
        <w:rPr>
          <w:sz w:val="24"/>
          <w:szCs w:val="24"/>
          <w:vertAlign w:val="subscript"/>
          <w:lang w:val="en-US"/>
        </w:rPr>
        <w:t>j</w:t>
      </w:r>
      <w:r>
        <w:rPr/>
        <w:t xml:space="preserve"> таблицы 1), индикатору присваивается либо максимальное пороговое значение, равное 1, если показатель выполнен, либо минимальное пороговое значение, равное 0 (нулю), если показатель не выполнен.</w:t>
      </w:r>
    </w:p>
    <w:p>
      <w:pPr>
        <w:pStyle w:val="Normal"/>
        <w:ind w:firstLine="709"/>
        <w:jc w:val="both"/>
        <w:rPr/>
      </w:pPr>
      <w:r>
        <w:rPr/>
        <w:t>2.5. Перечень индикаторов и порядок расчета их значений приведен                  в таблице 1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.6. Департамент финансов администрации района по результатам проведенного мониторинга и оценки качества организации и осуществления бюджетного процесса органами местного самоуправления городских и сельских поселений района формирует и оформляет постановлением администрации района рейтинг, сводную оценку качества организации и осуществления бюджетного процесса органами местного самоуправления городских и сельских поселений района, распределение иных межбюджетных трансфертов (грантов) по поселениям сводная оценка качества которых выше среднего значения, сложившегося по всем поселениям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7"/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Методика распределения иных межбюджетных трансфертов (грантов) для поощрения достижения наилучших значений  показателей качества организации и осуществления бюджетного процесса органами местного самоуправления городских и сельских поселений района</w:t>
      </w:r>
    </w:p>
    <w:p>
      <w:pPr>
        <w:pStyle w:val="27"/>
        <w:spacing w:lineRule="auto" w:line="240"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 Методика устанавливает механизм и условия предоставления бюджетам поселений иных межбюджетных трансфертов (грантов) для поощрения достижения наилучших значений  показателей качества организации и осуществления бюджетного процесса органами местного самоуправления городских и сельских поселений района (далее-иные межбюджетные трансферты (гранты)).</w:t>
      </w:r>
    </w:p>
    <w:p>
      <w:pPr>
        <w:pStyle w:val="Normal"/>
        <w:ind w:firstLine="709"/>
        <w:jc w:val="both"/>
        <w:rPr/>
      </w:pPr>
      <w:r>
        <w:rPr/>
        <w:t>3.2. Для поощрения поселений, достигших наиболее высоких показателей качества организации и осуществления бюджетного процесса, из бюджета района предоставляются иные межбюджетные трансферты (гранты).</w:t>
      </w:r>
    </w:p>
    <w:p>
      <w:pPr>
        <w:pStyle w:val="Normal"/>
        <w:ind w:firstLine="709"/>
        <w:jc w:val="both"/>
        <w:rPr/>
      </w:pPr>
      <w:r>
        <w:rPr/>
        <w:t>3.3. Объем бюджетных ассигнований на предоставление грантов утверждается решением о бюджете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3.4. Право на получение иных межбюджетных трансфертов (грантов), указанных в пункте 3.2. Порядка имеют поселения, сводная оценка качества которых выше среднего значения, сложившегося по всем поселениям.</w:t>
      </w:r>
    </w:p>
    <w:p>
      <w:pPr>
        <w:pStyle w:val="Normal"/>
        <w:ind w:firstLine="709"/>
        <w:jc w:val="both"/>
        <w:rPr/>
      </w:pPr>
      <w:r>
        <w:rPr/>
        <w:t>Поселение, у которого выявлено несоответствие значений индикаторов соблюдения требований бюджетного законодательства нормативным значениям (таблица 2), получателем иных межбюджетных трансфертов (грантов) не является.</w:t>
      </w:r>
    </w:p>
    <w:p>
      <w:pPr>
        <w:pStyle w:val="Normal"/>
        <w:ind w:firstLine="709"/>
        <w:jc w:val="both"/>
        <w:rPr/>
      </w:pPr>
      <w:r>
        <w:rPr/>
        <w:t>3.5. Размер иного межбюджетного трансферта (гранта) поселению определяется по следующей формуле: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vertAlign w:val="subscript"/>
        </w:rPr>
        <w:t>j</w:t>
      </w:r>
      <w:r>
        <w:rPr/>
        <w:t xml:space="preserve"> = Д </w:t>
      </w:r>
      <w:r>
        <w:rPr>
          <w:vertAlign w:val="superscript"/>
        </w:rPr>
        <w:t>.</w:t>
      </w:r>
      <w:r>
        <w:rPr/>
        <w:t xml:space="preserve"> (СОК</w:t>
      </w:r>
      <w:r>
        <w:rPr>
          <w:vertAlign w:val="subscript"/>
        </w:rPr>
        <w:t>j</w:t>
      </w:r>
      <w:r>
        <w:rPr/>
        <w:t xml:space="preserve"> – СОК</w:t>
      </w:r>
      <w:r>
        <w:rPr>
          <w:vertAlign w:val="subscript"/>
        </w:rPr>
        <w:t>ср</w:t>
      </w:r>
      <w:r>
        <w:rPr/>
        <w:t>) / SUM</w:t>
      </w:r>
      <w:r>
        <w:rPr>
          <w:vertAlign w:val="subscript"/>
        </w:rPr>
        <w:t>j</w:t>
      </w:r>
      <w:r>
        <w:rPr/>
        <w:t xml:space="preserve"> [(СОК</w:t>
      </w:r>
      <w:r>
        <w:rPr>
          <w:vertAlign w:val="subscript"/>
        </w:rPr>
        <w:t>j</w:t>
      </w:r>
      <w:r>
        <w:rPr/>
        <w:t xml:space="preserve"> – СОК</w:t>
      </w:r>
      <w:r>
        <w:rPr>
          <w:vertAlign w:val="subscript"/>
        </w:rPr>
        <w:t>ср</w:t>
      </w:r>
      <w:r>
        <w:rPr/>
        <w:t>)], где</w:t>
      </w:r>
    </w:p>
    <w:p>
      <w:pPr>
        <w:pStyle w:val="Normal"/>
        <w:ind w:firstLine="709"/>
        <w:jc w:val="both"/>
        <w:rPr/>
      </w:pPr>
      <w:r>
        <w:rPr/>
        <w:t>Г</w:t>
      </w:r>
      <w:r>
        <w:rPr>
          <w:vertAlign w:val="subscript"/>
          <w:lang w:val="en-US"/>
        </w:rPr>
        <w:t>j</w:t>
      </w:r>
      <w:r>
        <w:rPr/>
        <w:t xml:space="preserve"> – размер иного межбюджетного трансферта (гранта) </w:t>
      </w:r>
      <w:r>
        <w:rPr>
          <w:lang w:val="en-US"/>
        </w:rPr>
        <w:t>j</w:t>
      </w:r>
      <w:r>
        <w:rPr/>
        <w:t>-му поселению;</w:t>
      </w:r>
    </w:p>
    <w:p>
      <w:pPr>
        <w:pStyle w:val="Normal"/>
        <w:ind w:firstLine="709"/>
        <w:jc w:val="both"/>
        <w:rPr/>
      </w:pPr>
      <w:r>
        <w:rPr/>
        <w:t>Д – объем средств на предоставление иных межбюджетных трансфертов (грантов) на очередной финансовый год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</w:rPr>
        <w:t>j</w:t>
      </w:r>
      <w:r>
        <w:rPr/>
        <w:tab/>
        <w:t xml:space="preserve">– сводная оценка качества для </w:t>
      </w:r>
      <w:r>
        <w:rPr>
          <w:lang w:val="en-US"/>
        </w:rPr>
        <w:t>j</w:t>
      </w:r>
      <w:r>
        <w:rPr/>
        <w:t>-го поселения,</w:t>
      </w:r>
    </w:p>
    <w:p>
      <w:pPr>
        <w:pStyle w:val="Normal"/>
        <w:ind w:firstLine="709"/>
        <w:jc w:val="both"/>
        <w:rPr/>
      </w:pPr>
      <w:r>
        <w:rPr/>
        <w:t>СОК</w:t>
      </w:r>
      <w:r>
        <w:rPr>
          <w:vertAlign w:val="subscript"/>
        </w:rPr>
        <w:t>ср</w:t>
      </w:r>
      <w:r>
        <w:rPr/>
        <w:t> – среднее значение сводной оценки качества по поселениям.</w:t>
      </w:r>
    </w:p>
    <w:p>
      <w:pPr>
        <w:pStyle w:val="Normal"/>
        <w:ind w:firstLine="709"/>
        <w:jc w:val="both"/>
        <w:rPr/>
      </w:pPr>
      <w:r>
        <w:rPr/>
        <w:t>3.6. Предоставление иных межбюджетных трансфертов (грантов) поселениям осуществляется департаментом финансов администрации района в соответствии с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/>
        <w:t>3.7. Иные межбюджетные трансферты (гранты) поселения направляют на решение вопросов местного значения в текущем финансовом году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ндикаторов для оценки качества организации и осуществления бюджетного процесса в поселениях </w:t>
      </w:r>
    </w:p>
    <w:p>
      <w:pPr>
        <w:pStyle w:val="Normal"/>
        <w:jc w:val="center"/>
        <w:rPr/>
      </w:pPr>
      <w:r>
        <w:rPr/>
        <w:t>Нижневартовского района и порядок их расчет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8"/>
        <w:gridCol w:w="4460"/>
        <w:gridCol w:w="5039"/>
        <w:gridCol w:w="1297"/>
        <w:gridCol w:w="1435"/>
        <w:gridCol w:w="23"/>
        <w:gridCol w:w="1321"/>
      </w:tblGrid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жнее пороговое значени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е пороговое значе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д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ние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инятия решения о бюджете на очередной финансовый год и плановый пери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01 января очередного финансового года/после 1 января очередного финансового год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01 января: И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ле 01 января: И</w:t>
            </w:r>
            <w:r>
              <w:rPr>
                <w:sz w:val="24"/>
                <w:szCs w:val="24"/>
                <w:vertAlign w:val="subscript"/>
              </w:rPr>
              <w:t>1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а поселения по доходам без учета безвозмездных поступлений к первоначально утвержденному план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= |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> – 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>|/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исп</w:t>
            </w:r>
            <w:r>
              <w:rPr>
                <w:sz w:val="24"/>
                <w:szCs w:val="24"/>
              </w:rPr>
              <w:t xml:space="preserve"> – объем налоговых и неналоговых доходов бюджета поселения в отчетном финансовом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утв</w:t>
            </w:r>
            <w:r>
              <w:rPr>
                <w:sz w:val="24"/>
                <w:szCs w:val="24"/>
              </w:rPr>
              <w:t xml:space="preserve"> – объем, первоначально утвержденный решением о бюджете поселения налоговых и неналоговых доходов бюджета поселения на отчетный финансовый год (если значение индикатора И</w:t>
            </w:r>
            <w:r>
              <w:rPr>
                <w:sz w:val="24"/>
                <w:szCs w:val="24"/>
                <w:vertAlign w:val="subscript"/>
              </w:rPr>
              <w:t>12</w:t>
            </w:r>
            <w:r>
              <w:rPr>
                <w:sz w:val="24"/>
                <w:szCs w:val="24"/>
              </w:rPr>
              <w:t xml:space="preserve"> отрицательное, то значение оценки качества по данному индикатору принимается равным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результатов ежегодной оценки эффективности налоговых расходов поселения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1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029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исполняемых в соответствии с муниципальными программам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4</w:t>
            </w:r>
            <w:r>
              <w:rPr>
                <w:sz w:val="24"/>
                <w:szCs w:val="24"/>
              </w:rPr>
              <w:t xml:space="preserve"> = РП/Р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 – объем расходов бюджета поселения на реализацию муниципальных программ за отчетный финансовый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 – общий объем расходов бюджета поселения за отчетный финансов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зменений, внесенных в решение о бюджете 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15</w:t>
            </w:r>
            <w:r>
              <w:rPr>
                <w:sz w:val="24"/>
                <w:szCs w:val="24"/>
              </w:rPr>
              <w:t xml:space="preserve"> = К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И – количество изменений, внесенных в решение о бюджете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 Исполнение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поступлений налоговых доходов бюджета поселения (без учета налоговых доходов по дополнительным нормативам отчислений) к соответствующему периоду прошл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НД/НД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Д – объем налоговых доходов бюджета  поселения </w:t>
            </w:r>
            <w:r>
              <w:rPr>
                <w:color w:val="000000"/>
                <w:sz w:val="24"/>
                <w:szCs w:val="24"/>
              </w:rPr>
              <w:t>(без учета налоговых доходов по дополнительным нормативам отчислений)</w:t>
            </w:r>
            <w:r>
              <w:rPr>
                <w:sz w:val="24"/>
                <w:szCs w:val="24"/>
              </w:rPr>
              <w:t xml:space="preserve"> в отчетном финансов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Д</w:t>
            </w:r>
            <w:r>
              <w:rPr>
                <w:sz w:val="24"/>
                <w:szCs w:val="24"/>
                <w:vertAlign w:val="superscript"/>
              </w:rPr>
              <w:t>-1 </w:t>
            </w:r>
            <w:r>
              <w:rPr>
                <w:sz w:val="24"/>
                <w:szCs w:val="24"/>
              </w:rPr>
              <w:t xml:space="preserve">– объем налоговых доходов бюджета поселения </w:t>
            </w:r>
            <w:r>
              <w:rPr>
                <w:color w:val="000000"/>
                <w:sz w:val="24"/>
                <w:szCs w:val="24"/>
              </w:rPr>
              <w:t xml:space="preserve">(без учета налоговых доходов по дополнительным нормативам отчислений) </w:t>
            </w:r>
            <w:r>
              <w:rPr>
                <w:sz w:val="24"/>
                <w:szCs w:val="24"/>
              </w:rPr>
              <w:t>в году, предшествующем отчетному финансовому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п роста поступлений неналоговых доходов бюджета поселения к соответствующему периоду прошл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= ННД/ННД</w:t>
            </w:r>
            <w:r>
              <w:rPr>
                <w:sz w:val="24"/>
                <w:szCs w:val="24"/>
                <w:vertAlign w:val="superscript"/>
              </w:rPr>
              <w:t>-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Н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 объем неналоговых доходов бюджета поселения в отчетном финансов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НД</w:t>
            </w:r>
            <w:r>
              <w:rPr>
                <w:sz w:val="24"/>
                <w:szCs w:val="24"/>
                <w:vertAlign w:val="superscript"/>
              </w:rPr>
              <w:t>-1 </w:t>
            </w:r>
            <w:r>
              <w:rPr>
                <w:sz w:val="24"/>
                <w:szCs w:val="24"/>
              </w:rPr>
              <w:t>– объем неналоговых доходов бюджета поселения в году, предшествующем отчетному финансовому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заседаний комиссий по мобилизации дополнительных доходов в бюджет 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= КЗ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 – количество засед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 об утверждении плана мероприятий по мобилизации налоговых и неналоговых доходов в бюджет поселен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дополнительных средств в бюджеты поселений в результате проводимых мероприятий по росту доходов бюджета 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5</w:t>
            </w:r>
            <w:r>
              <w:rPr>
                <w:sz w:val="24"/>
                <w:szCs w:val="24"/>
              </w:rPr>
              <w:t>=ДС/ННД*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С- сумма дополнительно поступивших доходов в бюджет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НД – объем налоговых и неналоговых доходов бюджета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учаи отвлечения остатков целевых средств бюджета района муниципальными образованиями в отчетном финансовом год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6</w:t>
            </w:r>
            <w:r>
              <w:rPr>
                <w:sz w:val="24"/>
                <w:szCs w:val="24"/>
              </w:rPr>
              <w:t xml:space="preserve"> = К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 – количество кварталов в отчетном финансовом году, в которые муниципальными образованиями производилось отвлечение остатков целевых средст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ношение объема расходов бюджета поселения в IV квартале к среднему объему расходов за I–III кварталы </w:t>
            </w:r>
            <w:r>
              <w:rPr>
                <w:sz w:val="24"/>
                <w:szCs w:val="24"/>
              </w:rPr>
              <w:t>(без учета расходов, осуществляемых за счет субсидий, субвенций, иных межбюджетных трансфертов, имеющих целевое назначение из бюджета района, а также иных межбюджетных трансфертов из бюджета поселения для финансового обеспечения выполнения части полномочий, переданных органами местного самоуправления поселения органам местного самоуправления района по решению вопросов местного значен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7</w:t>
            </w:r>
            <w:r>
              <w:rPr>
                <w:sz w:val="24"/>
                <w:szCs w:val="24"/>
              </w:rPr>
              <w:t xml:space="preserve"> = РК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/((РК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Р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Р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vertAlign w:val="subscript"/>
              </w:rPr>
              <w:t xml:space="preserve">1, </w:t>
            </w:r>
            <w:r>
              <w:rPr>
                <w:sz w:val="24"/>
                <w:szCs w:val="24"/>
              </w:rPr>
              <w:t>Р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РК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, РК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объем расходов бюджета поселения в первом, втором, третьем и четвертом кварталах отчетного финансового года соответственно (без учета расходов, осуществляемых за счет субсидий, субвенций и иных межбюджетных трансфертов, имеющих целевое назначение из бюджета района, а также иных межбюджетных трансфертов из бюджета поселения для финансового обеспечения выполнения части полномочий, переданных органами местного самоуправления поселения органам местного самоуправления района по решению вопросов местного значения - КОСГУ 251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расходов бюджета поселения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, в общем объеме расходов бюджета 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8</w:t>
            </w:r>
            <w:r>
              <w:rPr>
                <w:sz w:val="24"/>
                <w:szCs w:val="24"/>
              </w:rPr>
              <w:t xml:space="preserve"> = Комп</w:t>
            </w:r>
            <w:r>
              <w:rPr>
                <w:sz w:val="24"/>
                <w:szCs w:val="24"/>
                <w:vertAlign w:val="superscript"/>
              </w:rPr>
              <w:t>ЖКУ</w:t>
            </w:r>
            <w:r>
              <w:rPr>
                <w:sz w:val="24"/>
                <w:szCs w:val="24"/>
              </w:rPr>
              <w:t xml:space="preserve"> / 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vertAlign w:val="superscript"/>
              </w:rPr>
              <w:t>ЖКУ</w:t>
            </w:r>
            <w:r>
              <w:rPr>
                <w:sz w:val="24"/>
                <w:szCs w:val="24"/>
              </w:rPr>
              <w:t xml:space="preserve"> – объем расходов бюджета поселения в отчетном финансовом году  на компенсацию предприятиям жилищно-коммунальной сферы разницы между экономически обоснованными тарифами и тарифами, установленными для населения, и на покрытие убытков предприятий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 общий объем расходов бюджета поселения в отчетном финансовом го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просроченной кредиторской задолженности бюджета поселения в отчетном финансовом году на отчетные да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>=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sz w:val="24"/>
                <w:szCs w:val="24"/>
                <w:vertAlign w:val="subscript"/>
              </w:rPr>
              <w:t>29</w:t>
            </w:r>
            <w:r>
              <w:rPr>
                <w:sz w:val="24"/>
                <w:szCs w:val="24"/>
              </w:rPr>
              <w:t>=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сроченной кредиторской задолженности </w:t>
            </w:r>
            <w:r>
              <w:rPr>
                <w:color w:val="000000"/>
                <w:sz w:val="24"/>
                <w:szCs w:val="24"/>
              </w:rPr>
              <w:t>бюджета поселения</w:t>
            </w:r>
            <w:r>
              <w:rPr>
                <w:sz w:val="24"/>
                <w:szCs w:val="24"/>
              </w:rPr>
              <w:t xml:space="preserve"> по выплате заработной платы за счет средств местного бюджет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210</w:t>
            </w:r>
            <w:r>
              <w:rPr>
                <w:sz w:val="24"/>
                <w:szCs w:val="24"/>
              </w:rPr>
              <w:t>=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 И</w:t>
            </w:r>
            <w:r>
              <w:rPr>
                <w:sz w:val="24"/>
                <w:szCs w:val="24"/>
                <w:vertAlign w:val="subscript"/>
              </w:rPr>
              <w:t>210</w:t>
            </w:r>
            <w:r>
              <w:rPr>
                <w:sz w:val="24"/>
                <w:szCs w:val="24"/>
              </w:rPr>
              <w:t>=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езультатов оценки качества финансового менеджмента главных распорядителей (распорядителей) средств бюджета поселения и формирование их ежегодного рейтинга на основе методики, утвержденной муниципальным правовым акто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211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21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юджетных мер принуждения, примененных в течение отчетно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212</w:t>
            </w:r>
            <w:r>
              <w:rPr>
                <w:sz w:val="24"/>
                <w:szCs w:val="24"/>
              </w:rPr>
              <w:t xml:space="preserve"> =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 И</w:t>
            </w:r>
            <w:r>
              <w:rPr>
                <w:sz w:val="24"/>
                <w:szCs w:val="24"/>
                <w:vertAlign w:val="subscript"/>
              </w:rPr>
              <w:t>212</w:t>
            </w:r>
            <w:r>
              <w:rPr>
                <w:sz w:val="24"/>
                <w:szCs w:val="24"/>
              </w:rPr>
              <w:t xml:space="preserve"> = 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нарушений обязательств, установленных соглашениями о мерах по социально-экономическому развитию и оздоровлению муниципальных финансов муниципальными образованиями по итогам отчетного финансового г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213</w:t>
            </w:r>
            <w:r>
              <w:rPr>
                <w:sz w:val="24"/>
                <w:szCs w:val="24"/>
              </w:rPr>
              <w:t xml:space="preserve"> = 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 И</w:t>
            </w:r>
            <w:r>
              <w:rPr>
                <w:sz w:val="24"/>
                <w:szCs w:val="24"/>
                <w:vertAlign w:val="subscript"/>
              </w:rPr>
              <w:t>213</w:t>
            </w:r>
            <w:r>
              <w:rPr>
                <w:sz w:val="24"/>
                <w:szCs w:val="24"/>
              </w:rPr>
              <w:t xml:space="preserve"> = 1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ов поселений на реализацию инициативных проектов в общем объеме расходов бюджета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214</w:t>
            </w:r>
            <w:r>
              <w:rPr>
                <w:sz w:val="24"/>
                <w:szCs w:val="24"/>
              </w:rPr>
              <w:t>= ИП / Р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П - объем расходов бюджета поселения в отчетном финансовом году на реализацию инициативных проек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 - общий объем расходов бюджета поселения в отчетном финансовом год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 Долговая поли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долговым обязательства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31</w:t>
            </w:r>
            <w:r>
              <w:rPr>
                <w:sz w:val="24"/>
                <w:szCs w:val="24"/>
              </w:rPr>
              <w:t xml:space="preserve"> = 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ие выплат поселением по предоставленным муниципальным гарантиям в отчетном финансовом году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наличие: И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 И</w:t>
            </w:r>
            <w:r>
              <w:rPr>
                <w:sz w:val="24"/>
                <w:szCs w:val="24"/>
                <w:vertAlign w:val="subscript"/>
              </w:rPr>
              <w:t>32</w:t>
            </w:r>
            <w:r>
              <w:rPr>
                <w:sz w:val="24"/>
                <w:szCs w:val="24"/>
              </w:rPr>
              <w:t xml:space="preserve"> = 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лговой нагрузки на местный бюджет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vertAlign w:val="subscript"/>
              </w:rPr>
              <w:t>33</w:t>
            </w:r>
            <w:r>
              <w:rPr>
                <w:sz w:val="24"/>
                <w:szCs w:val="24"/>
              </w:rPr>
              <w:t xml:space="preserve"> = МД/Д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Д – объем муниципального долга бюджета  поселения на 0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с – объем доходов поселения в отчетном финансовом году (без учета утвержденного объема безвозмездных поступлений из бюджета района и (или) поступлений налоговых доходов по дополнительным нормативам отчислений от налога на доходы физических лиц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IV. Реализация гражданских инициатив по решению вопросов местного значения при непосредственном участие граждан (Инициативное бюджетирование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ициативных проектов, реализованных в поселении в отчетном финансовом году, за исключением проектов, реализованных с привлечением средств федерального бюджета, средств бюджета автономного окру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инициативных проектов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 балл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 - 10 бал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и более - 20 балл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формации об инициативных проектах в средствах массовой информации, периодических изданиях, сети интернет, путем размещения информации на стендах объявлений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rPr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2</w:t>
            </w:r>
            <w:r>
              <w:rPr>
                <w:sz w:val="24"/>
                <w:szCs w:val="24"/>
                <w:vertAlign w:val="subscript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енных на информационных ресурсах:</w:t>
            </w:r>
          </w:p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бликация в газете -1 балл,</w:t>
            </w:r>
          </w:p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елевизионный сюжет -1 балл, (повторение сюжета не учитывается);</w:t>
            </w:r>
          </w:p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убликация в текстовом или видео формате в социальных сетях -1 балл; (дублирование информации не учитывается);</w:t>
            </w:r>
          </w:p>
          <w:p>
            <w:pPr>
              <w:pStyle w:val="ConsPlusNormal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явлений на информационных стендах – 1 балл;</w:t>
            </w:r>
          </w:p>
          <w:p>
            <w:pPr>
              <w:pStyle w:val="ConsPlusNormal"/>
              <w:ind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администрации поселения – 1 бал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underscor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финансирования инициативны х проектов со стороны граждан, индивидуальных предпринимателей и юридических лиц, за исключением проектов, реализованных с привлечением средств федерального бюджета, средств бюджета автономного окру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л / Рпр * 100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Рл - объем привлеченных средств граждан, индивидуальных предпринимателей, юридических лиц на реализацию инициативных проектов, за исключением проектов, реализованных с привлечением средств федерального бюджета, средств бюджета автономного окру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р - общий объем расходов на реализацию инициативных проектов, за исключением проектов, реализованных с привлечением средств федерального бюджета, средств бюджета автоном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ициативных проектов участвовавших, победивших в региональном конкурсе инициативных проект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личество инициативных проектов поселения, направленных на региональный конкурс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ие 1 и более проекта -10 балл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частие и победу – 20 балл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color w:val="000000"/>
                <w:sz w:val="24"/>
                <w:szCs w:val="24"/>
              </w:rPr>
              <w:t>. Открытость бюджетного процес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решения о бюджете, отчета об исполнении бюджета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/не размещаетс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1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Ежемесячное </w:t>
            </w:r>
            <w:r>
              <w:rPr>
                <w:bCs/>
                <w:sz w:val="24"/>
                <w:szCs w:val="24"/>
              </w:rPr>
              <w:t>размещение на официальном сайте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отчетов об исполнении бюджета поселе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/не размещ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аются: И</w:t>
            </w:r>
            <w:r>
              <w:rPr>
                <w:sz w:val="24"/>
                <w:szCs w:val="24"/>
                <w:vertAlign w:val="subscript"/>
              </w:rPr>
              <w:t>52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размещаются: И</w:t>
            </w:r>
            <w:r>
              <w:rPr>
                <w:sz w:val="24"/>
                <w:szCs w:val="24"/>
                <w:vertAlign w:val="subscript"/>
              </w:rPr>
              <w:t>52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на официальном сайте органов местного самоуправления информационного ресурса (брошюры) «Бюджет для граждан» (по проекту бюджета на очередной финансовый год и плановый период, по исполнению бюджета за год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: И</w:t>
            </w:r>
            <w:r>
              <w:rPr>
                <w:sz w:val="24"/>
                <w:szCs w:val="24"/>
                <w:vertAlign w:val="subscript"/>
              </w:rPr>
              <w:t>53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сутствие: И</w:t>
            </w:r>
            <w:r>
              <w:rPr>
                <w:sz w:val="24"/>
                <w:szCs w:val="24"/>
                <w:vertAlign w:val="subscript"/>
              </w:rPr>
              <w:t>53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проектов правовых актов финансового органа поселения в соответствии с порядком проведения независимой антикоррупционной экспертиз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/не размещ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4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4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публичных слушаний по проекту бюджета поселения и проекту отчета об исполнении бюджета поселения в соответствии с установленным порядком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/не проводя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одятся: И</w:t>
            </w:r>
            <w:r>
              <w:rPr>
                <w:sz w:val="24"/>
                <w:szCs w:val="24"/>
                <w:vertAlign w:val="subscript"/>
              </w:rPr>
              <w:t>55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проводятся: И</w:t>
            </w:r>
            <w:r>
              <w:rPr>
                <w:sz w:val="24"/>
                <w:szCs w:val="24"/>
                <w:vertAlign w:val="subscript"/>
              </w:rPr>
              <w:t>55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мещение на официальном сайте органов местного самоуправления информации о муниципальных программах  поселения и фактических результатах их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/не размещ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underscor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ается: И</w:t>
            </w:r>
            <w:r>
              <w:rPr>
                <w:sz w:val="24"/>
                <w:szCs w:val="24"/>
                <w:vertAlign w:val="subscript"/>
              </w:rPr>
              <w:t>56</w:t>
            </w:r>
            <w:r>
              <w:rPr>
                <w:sz w:val="24"/>
                <w:szCs w:val="24"/>
              </w:rPr>
              <w:t xml:space="preserve"> = 1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 размещается: И</w:t>
            </w:r>
            <w:r>
              <w:rPr>
                <w:sz w:val="24"/>
                <w:szCs w:val="24"/>
                <w:vertAlign w:val="subscript"/>
              </w:rPr>
              <w:t>56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едоставления бюджетной отчетности в департамент финансов администрации района за отчетный финансовый год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/несвоеврем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своевременно: И</w:t>
            </w:r>
            <w:r>
              <w:rPr>
                <w:sz w:val="24"/>
                <w:szCs w:val="24"/>
                <w:vertAlign w:val="subscript"/>
              </w:rPr>
              <w:t>57</w:t>
            </w:r>
            <w:r>
              <w:rPr>
                <w:sz w:val="24"/>
                <w:szCs w:val="24"/>
              </w:rPr>
              <w:t xml:space="preserve">   = 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: И</w:t>
            </w:r>
            <w:r>
              <w:rPr>
                <w:sz w:val="24"/>
                <w:szCs w:val="24"/>
                <w:vertAlign w:val="subscript"/>
              </w:rPr>
              <w:t>57</w:t>
            </w:r>
            <w:r>
              <w:rPr>
                <w:sz w:val="24"/>
                <w:szCs w:val="24"/>
              </w:rPr>
              <w:t xml:space="preserve"> = 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I. Реализация Указа Президента Российской Федерации от 7 мая 2012 года № 597, в части повышения оплаты труда, сохранения достигнутого соотношения между уровнем оплаты труда работников учреждений культуры и уровнем средней заработной платы в регион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средней заработной платы, рассчитанного управлением культуры и спорта администрации района для учреждений культуры поселений, исходя из целевого значения показателя, установленного для Нижневартовского района Департаментом культуры автономного округ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ается/не достигает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стигается: И</w:t>
            </w:r>
            <w:r>
              <w:rPr>
                <w:sz w:val="24"/>
                <w:szCs w:val="24"/>
                <w:vertAlign w:val="subscript"/>
              </w:rPr>
              <w:t>61</w:t>
            </w:r>
            <w:r>
              <w:rPr>
                <w:sz w:val="24"/>
                <w:szCs w:val="24"/>
              </w:rPr>
              <w:t xml:space="preserve">   =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гается: И</w:t>
            </w:r>
            <w:r>
              <w:rPr>
                <w:sz w:val="24"/>
                <w:szCs w:val="24"/>
                <w:vertAlign w:val="subscript"/>
              </w:rPr>
              <w:t>61</w:t>
            </w:r>
            <w:r>
              <w:rPr>
                <w:sz w:val="24"/>
                <w:szCs w:val="24"/>
              </w:rPr>
              <w:t xml:space="preserve"> = 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соблюдения бюджетного законодательства при осуществлении бюджетного процесса в поселениях </w:t>
      </w:r>
    </w:p>
    <w:p>
      <w:pPr>
        <w:pStyle w:val="Normal"/>
        <w:jc w:val="center"/>
        <w:rPr/>
      </w:pPr>
      <w:r>
        <w:rPr>
          <w:b/>
        </w:rPr>
        <w:t xml:space="preserve">Ханты-Мансийского района – Югры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5528"/>
        <w:gridCol w:w="1843"/>
        <w:gridCol w:w="18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д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значени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блюдение установленных нормативов формирования расходов на содержание органов местного самоуправления поселений Ханты-Мансийского района – Югры (далее – поселение) за отчетный финансовый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/ не соблюдаетс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блюдается: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е соблюдается:</w:t>
            </w:r>
            <w:r>
              <w:rPr>
                <w:sz w:val="24"/>
                <w:szCs w:val="24"/>
                <w:lang w:val="en-US"/>
              </w:rPr>
              <w:t> E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ъема заимствований поселения в отчетном финансовом году к сумме, направляемой в отчетном финансовом году на финансирование дефицита бюджета и погашение долговых обязательств местного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З / (Деф + Пог)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– объем заимствований поселе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ф – сумма, направленная в отчетном финансовом году на финансирование дефицита бюджета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г – сумма, направленная в отчетном финансовом году на погашение долговых обязатель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=100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объема расходов на обслуживание муниципального долга к объему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= О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Р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 – объем расходов бюджета поселения на обслуживание муниципального долга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м финансовом год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– общий объем расходов бюджета поселения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м финансовом году, </w:t>
            </w:r>
            <w:r>
              <w:rPr>
                <w:color w:val="000000"/>
                <w:sz w:val="24"/>
                <w:szCs w:val="24"/>
              </w:rPr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ношение дефицита бюджета поселения к общему годовому объему доходов бюджета без учета объем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= Деф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/ СД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ф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ефицита бюджета поселения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5%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объема муниципального долга поселения к общему годовому объему доходов бюджета поселения без учета объема безвозмездных поступлений и поступлений налоговых доходов по дополнительным нормативам отчисл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= МД /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Д*10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муниципального долга бюджета поселения на 1 января текущего финансов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Д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бъем доходов бюджета поселения без учета безвозмездных поступлений и поступлений налоговых доходов по дополнительным нормативам отчислений в отчетном финансов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=</w:t>
            </w: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Расчет индикаторов соблюдения бюджетного законодательства при осуществлении бюджетного процесса производится в соответствии с требованиями Бюджетного кодекса Российской Федерации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851" w:right="1134" w:gutter="0" w:header="709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Для поселений, в отношении которых осуществляются меры, предусмотренные пунктом 4 статьи </w:t>
      </w:r>
      <w:r>
        <w:rPr>
          <w:rStyle w:val="Epm"/>
        </w:rPr>
        <w:t>136</w:t>
      </w:r>
      <w:r>
        <w:rPr/>
        <w:t xml:space="preserve"> Бюджетного кодекса Российской Федерации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sz w:val="28"/>
      <w:szCs w:val="28"/>
      <w:lang w:val="ru-RU" w:bidi="ar-SA"/>
    </w:rPr>
  </w:style>
  <w:style w:type="character" w:styleId="116">
    <w:name w:val="Заголовок 1 Знак"/>
    <w:qFormat/>
    <w:rPr>
      <w:b/>
      <w:bCs/>
      <w:sz w:val="4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40"/>
    </w:rPr>
  </w:style>
  <w:style w:type="character" w:styleId="8">
    <w:name w:val="Заголовок 8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примечания Знак"/>
    <w:qFormat/>
    <w:rPr/>
  </w:style>
  <w:style w:type="character" w:styleId="Style21">
    <w:name w:val="Нижний колонтитул Знак"/>
    <w:qFormat/>
    <w:rPr>
      <w:sz w:val="28"/>
      <w:szCs w:val="28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  <w:szCs w:val="28"/>
    </w:rPr>
  </w:style>
  <w:style w:type="character" w:styleId="Style24">
    <w:name w:val="Подзаголовок Знак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qFormat/>
    <w:rPr>
      <w:sz w:val="28"/>
      <w:szCs w:val="28"/>
    </w:rPr>
  </w:style>
  <w:style w:type="character" w:styleId="25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Электронная подпись Знак"/>
    <w:qFormat/>
    <w:rPr>
      <w:rFonts w:ascii="Arial" w:hAnsi="Arial" w:cs="Arial"/>
      <w:spacing w:val="-5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qFormat/>
    <w:rPr>
      <w:sz w:val="24"/>
      <w:szCs w:val="24"/>
      <w:lang w:val="ru-RU" w:bidi="ar-SA"/>
    </w:rPr>
  </w:style>
  <w:style w:type="character" w:styleId="213">
    <w:name w:val="Знак2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qFormat/>
    <w:rPr>
      <w:b/>
      <w:bCs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3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5"/>
    <w:qFormat/>
    <w:rPr/>
  </w:style>
  <w:style w:type="character" w:styleId="Style31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5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6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7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41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2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3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4">
    <w:name w:val="Подзаголовок главы"/>
    <w:basedOn w:val="Subtitle"/>
    <w:qFormat/>
    <w:pPr/>
    <w:rPr/>
  </w:style>
  <w:style w:type="paragraph" w:styleId="Style45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6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7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8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9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0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2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3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4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5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7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8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9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60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1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2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3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4">
    <w:name w:val="Заголовок титульного листа"/>
    <w:basedOn w:val="Style60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5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70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71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4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4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5">
    <w:name w:val="Заголовок таблици"/>
    <w:basedOn w:val="14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7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8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9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80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Схема документа"/>
    <w:basedOn w:val="Normal"/>
    <w:qFormat/>
    <w:pPr>
      <w:ind w:firstLine="706"/>
      <w:jc w:val="both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0">
    <w:name w:val="Заголовок 1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2111">
    <w:name w:val="Заголовок 21"/>
    <w:basedOn w:val="Normal"/>
    <w:qFormat/>
    <w:pPr>
      <w:numPr>
        <w:ilvl w:val="0"/>
        <w:numId w:val="4"/>
      </w:numPr>
      <w:ind w:left="576" w:hanging="0"/>
      <w:jc w:val="both"/>
    </w:pPr>
    <w:rPr>
      <w:sz w:val="24"/>
      <w:szCs w:val="24"/>
    </w:rPr>
  </w:style>
  <w:style w:type="paragraph" w:styleId="317">
    <w:name w:val="Заголовок 3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414">
    <w:name w:val="Заголовок 4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514">
    <w:name w:val="Заголовок 5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61">
    <w:name w:val="Заголовок 6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71">
    <w:name w:val="Заголовок 7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81">
    <w:name w:val="Заголовок 8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91">
    <w:name w:val="Заголовок 91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6:00Z</dcterms:created>
  <dc:creator>vinokyrovaOa</dc:creator>
  <dc:description/>
  <cp:keywords/>
  <dc:language>en-US</dc:language>
  <cp:lastModifiedBy>Феоктистова Татьяна Павловна</cp:lastModifiedBy>
  <cp:lastPrinted>2023-06-09T16:19:00Z</cp:lastPrinted>
  <dcterms:modified xsi:type="dcterms:W3CDTF">2023-06-15T10:58:00Z</dcterms:modified>
  <cp:revision>166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4b5060-96cd-45a3-9fa0-f8a9986b2cce</vt:lpwstr>
  </property>
</Properties>
</file>